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532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Hµ Néi, ngµy  25 th¸ng 7  n¨m 2013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sea Engineering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5080/SKH§T-§K§T ngµy 21/6/2013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Rsea Engineering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Rsea Engineering 100% vèn n</w:t>
        <w:softHyphen/>
        <w:t>íc ngoµi ®Ó cung cÊp dÞch vô thi c«ng, hoµn thiÖn c¸c c«ng tr×nh x©y dùng d©n dông; cung cÊp dÞch vô kü thuËt x©y dùng c«ng tr×nh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Riªng môc tiªu cung cÊp dÞch vô quy ho¹ch ®« thÞ vµ kiÕn tróc c¶nh quan ®« thÞ do ViÖt Nam ch</w:t>
        <w:softHyphen/>
        <w:t>a cam kÕt t¹i WTO ®èi víi ph</w:t>
        <w:softHyphen/>
        <w:t>¬ng thøc cung cÊp dÞch vô sè 3 (hiÖn diÖn th</w:t>
        <w:softHyphen/>
        <w:t>¬ng m¹i), cét “h¹n chÕ më cöa thÞ tr</w:t>
        <w:softHyphen/>
        <w:t xml:space="preserve">êng” v× lý do an ninh quèc gia vµ trËt tù c«ng céng, nªn kh«ng xem xÐt môc tiªu ho¹t ®éng cung cÊp dÞch vô nµy.   </w:t>
      </w:r>
      <w:r>
        <w:rPr>
          <w:b w:val="false"/>
          <w:bCs/>
          <w:sz w:val="28"/>
          <w:szCs w:val="28"/>
          <w:lang w:val="da-DK"/>
        </w:rPr>
        <w:t xml:space="preserve"> </w:t>
      </w:r>
      <w:r>
        <w:rPr>
          <w:b w:val="false"/>
          <w:sz w:val="28"/>
          <w:szCs w:val="28"/>
          <w:lang w:val="da-DK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2. Chñ ®Çu t</w:t>
        <w:softHyphen/>
        <w:t xml:space="preserve"> lµ C«ng ty cæ phÇn c«ng tr×nh RongGong ®</w:t>
        <w:softHyphen/>
        <w:t xml:space="preserve">îc thµnh lËp theo ph¸p luËt §µi Loan </w:t>
      </w:r>
      <w:r>
        <w:rPr>
          <w:b w:val="false"/>
          <w:bCs/>
          <w:sz w:val="28"/>
          <w:szCs w:val="28"/>
          <w:lang w:val="da-DK"/>
        </w:rPr>
        <w:t>cã lÜnh vùc kinh doanh ho¹t ®éng x©y dùng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;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3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Së XD TP. Hå ChÝ Minh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 VT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 w:val="false"/>
          <w:b w:val="false"/>
          <w:sz w:val="24"/>
          <w:lang w:val="da-DK"/>
        </w:rPr>
      </w:pPr>
      <w:r>
        <w:rPr>
          <w:sz w:val="24"/>
          <w:lang w:val="da-DK"/>
        </w:rPr>
        <w:tab/>
      </w:r>
      <w:r>
        <w:rPr>
          <w:b w:val="false"/>
          <w:sz w:val="24"/>
          <w:lang w:val="da-DK"/>
        </w:rPr>
        <w:t>(®· ký)</w:t>
      </w:r>
    </w:p>
    <w:p>
      <w:pPr>
        <w:pStyle w:val="Normal"/>
        <w:rPr>
          <w:b w:val="false"/>
          <w:b w:val="false"/>
          <w:sz w:val="24"/>
          <w:szCs w:val="28"/>
          <w:lang w:val="da-DK"/>
        </w:rPr>
      </w:pPr>
      <w:r>
        <w:rPr>
          <w:b w:val="false"/>
          <w:sz w:val="24"/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/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814" w:right="130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2:00Z</dcterms:created>
  <dc:creator>huh</dc:creator>
  <dc:description/>
  <cp:keywords/>
  <dc:language>en-US</dc:language>
  <cp:lastModifiedBy>Nhung - MOC</cp:lastModifiedBy>
  <cp:lastPrinted>2013-05-27T09:14:00Z</cp:lastPrinted>
  <dcterms:modified xsi:type="dcterms:W3CDTF">2013-07-31T09:22:00Z</dcterms:modified>
  <cp:revision>2</cp:revision>
  <dc:subject/>
  <dc:title>     Bé x©y dùng</dc:title>
</cp:coreProperties>
</file>